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7    № 48/103</w:t>
      </w:r>
    </w:p>
    <w:p>
      <w:pPr>
        <w:pStyle w:val="ConsPlusTitle"/>
        <w:spacing w:lineRule="exact" w:line="72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</w:t>
      </w:r>
    </w:p>
    <w:p>
      <w:pPr>
        <w:pStyle w:val="ConsPlus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 (далее – Положение) устанавливает механизм обращения родителей (законных представителей) за получением компенсации платы, взимаемой за присмотр и уход за детьми (далее – компенсация) в образовательных организациях, реализующих образовательную программу дошкольного образования (далее – образовательная организация), порядок и условия ее выпла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1.2.Компенсация выплачивается родителям (законным представителям) при условии, что среднедушевой доход семьи не превышает 1,5 величины прожиточного минимума на душу населения, установленной в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целях назначения и выплаты компенсации при расчете среднедушевого дохода семьи примен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доходов, утвержденный постановлением Правительства Российской Федерации</w:t>
        <w:br/>
        <w:t>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пределения среднедушевого дохода на одного члена семьи учитываются доходы, полученные каждым членом семьи за 3последних месяца, предшествующих месяцу подачи заявления о назначении и выплате компенс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ет величины среднедушевого дохода на одного члена семьи производится путем деления совокупного дохода семьи, полученного каждым членом семьи в расчетном периоде, на количество месяцев расчетного периода и количество членов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и и органы, уполномоченные органами местного самоуправления на начисление и выплату компенсации (далее– уполномоченный орган), областные государственные образовательные организации имеют право на выборочную проверку правильности сообщенных заявителем сведений о доходах семьи, в процессе которой вправе запрашивать и безвозмездно получать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качестве членов семьи учит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щие в браке родители (усыновители, опекуны (попечители), приемные родители ребенка-сироты) и их несовершеннолетние дети, дети, находящиеся под опекой и попечительств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е состоящие в браке (в случае установления отцовства), и их совместные несовершеннолетние де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 родитель (усыновитель, опекун (попечитель), приемный родитель) и его несовершеннолетние дети, дети, находящиеся под опекой и попечи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качестве членов семьи не учит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остигшие совершеннолет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на полном государственном обеспечении (за исключением детей, находящихся по социально-медицинским показаниям в стационарных организация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родитель, усыновитель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 или в военной образовательной организации высшего образования, до заключения контракта о прохождении военной служ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родитель, усыновитель), который отбывает наказание в виде лишения свободы, либо в отношении которого применена мера пресечения в виде заключения под стражу, либо который находится на принудительном лечении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бращения родителей (законных представителей)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мпенс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2.1. Компенсация предоставляется одному из родителей (законных представителей), внесшему родительскую плату за присмотр и уход за ребенком, посещающим образовательную организацию, реализующую образовательную программу дошко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компенсации родитель (законный представитель) представляет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о предоставлении компенсации на имя руководителя уполномоченного органа, руководителя областной государственной образовательной организации (далее – учреждение) согласно прилож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членов семьи за 3 последних календарных месяца, предшествующих месяцу подачи за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книжку либо иной документ, подтверждающий прекращение трудовой деятельности для неработающих родителей (законных представител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ргана местного самоуправления об установлении над ребенком опеки (попечительства) или передаче ребенка в приемную семью для родителей (законных представителей), чьи дети посещают частные дошкольные образовательные организации, реализующие образовательные программы дошколь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о предоставлении компенсациилично родитель (законный представитель) может представить самостоятельно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детей) либо документ (сведения), подтверждающий(ие) факт государственной регистрации рождения ребенка (дет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либо документ (сведения), подтверждающий(ие) факт государственной регистрации расторжения брака (при расторжении брак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(сведения) органа записи актов гражданского состояния (ЗАГС) об основании внесения в свидетельство о рождении ребенка сведений об отце (на ребенка одинокой матер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супруга (супруги) либо документ (сведения), подтверждающий(ие) факт государственной регистрации смерти супруга (супруги) (в случае смерти супруга(и)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назначенияи выплаты компенсацииродители (законные представители) могут представить документы в одну из перечисленных организац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е организации, учреждение – лично, либо посредством курьерской, либо почтовой связи (далее – по почт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е органы – лично, либо по почте, либо в виде электронногодокумента, подписанного электронной подписью заявителя, с использованием электронных средств связи (далее – электронный документ), в том числе с использованием информационной системы «Портал государственных и муниципальных услуг Киров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ый центр предоставления государственных и муниципальных услуг (функций) Кировской области (далее – МФЦ) при наличии соглашения между органами местного самоуправлениямуниципальных районов и городских округов сМФЦ– лично либо в электронной форме, в том числе с использованием информационной системы «Портал государственных и муниципальных услуг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получения компенсации родитель (законный представитель) представляет документы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нее месяца, в котором заключен договор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аче заявления о предоставлении компенсацииличнородитель (законный представитель) или его представитель предъявляет паспорт или иной документ, удостоверяющий его личность, оригиналы документов для обозр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–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направления документов по почте или в виде электронного документа, подписанного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пии документов, направленные по почте, должны быть заверены в установленном законодательств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в виде электронного документа, подписанного электронной подписью заявителя, с использованием электронных средств связи, в том числе с использованием информационной системы «Портал государственных и муниципальных услуг Кировской области» в уполномоченные органы, МФЦ регистрация документов осуществляется в системе электронного документооборота в день их поступ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редставления документов лично либо по почте считается день регистрации данных документов уполномоченным органом, МФЦ, осуществляющим прием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Документы, принятые специалистами образовательной организации, МФЦ, передаются в срок не позднее 3 рабочих дней вуполномоченные органы для назначения и выплаты компенс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"/>
      <w:bookmarkEnd w:id="3"/>
      <w:r>
        <w:rPr>
          <w:rFonts w:cs="Times New Roman" w:ascii="Times New Roman" w:hAnsi="Times New Roman"/>
          <w:sz w:val="28"/>
          <w:szCs w:val="28"/>
        </w:rPr>
        <w:t xml:space="preserve">2.8. В случае если родитель (законный представитель) не представил документы, указанные в абзацахседьмом – десятом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уполномоченные органы, учреждениезапрашивают такие документы (сведения) с использованием единой системы межведомственного электронного взаимодействи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межведомственное взаимодействие)в течение2 рабочих дней со дня представления заявителем докум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выплаты компенсации родителя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 представителя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назначении компенсации (отказе в назначении компенсации), о прекращении выплаты компенсации, о приостановлении выплаты компенсации (возобновления выплаты компенсации) принимаетсяв муниципальных и частных образовательных организациях правовым актом уполномоченного органа, в областных образовательных организациях – правовым актом учрежденияв срок не позднее 10 рабочих дней  со дня предоставления документов, указанных в пункте 2.2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ведомляются в письменной форме уполномоченными органами (учреждением) с указанием причин отказа в назначении компенсации в течение 3 рабочих дней со дня принятия такого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для отказа в назначении компенсации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еднедушевого дохода семьи над 1,5 величины прожиточного минимума на душу населения, установленного в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 в полном объеме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. настоящего Положения, за исключением документов, запрашиваемых в порядке межведомственного взаимодейств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электронном виде документов, не заверенных электронной подписью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пий документов, указанных в пункте 2.2 Положения, направленных по почте, не заверенных в установленном порядк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родителем (законным представителем) докумен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одители (законные представители) могут повторно подать документыв соответствии с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 после устранения обстоятельств, послуживших основанием для принятия решения об отказе в назначении компенс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а компенсации в муниципальных и частных образовательных организациях производится уполномоченными орган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в областных государственных образовательных организациях производится учрежден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лата компенсации осуществляется путем перечисления денежных средств на счет родителя (законного представителя), открытый в кредитной организации или в отделении почтовой связи по месту его жи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ыплата компенсации производится не позднее 25-го числа месяца, следующего за месяцем, в котором внесена плата, взимаемая с родителей (законных представителей) за присмотр и уход за детьми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пенсация выплачивается с месяца назначения в течение 12 месяце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периода родитель (законный представитель) подтверждает свое право на дальнейшее получение компенсации с представлением документов, предусмотренных абзацем третьим пункта 2.2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обходимых документов (сведений) выплата компенсации приостанавливается, а по истечении 3 месяцев, если документы (сведения) представлены не были, прекращается. При представлении документов в течение 3 месяцев с месяца приостановления выплата возобновляется с месяца при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о прекращениивыплаты компенсации принимается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а родителя (законного представителя), являющегося получателем компенсации, на постоянное место жительства за пределы муниципального образования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ребенка (детей) из образовательной организации, реализующей программу дошко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ребенка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здоровления (реабилитации)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я родителя родительских прав в отношении ребенка, на которого выплачивается компенсация, или ограничения по отношению к ребенку в родительских прав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 ребенка либо родителя (законного представителя), являвшегося получателем компенсации, а также объявления его умершим или безвестно отсутствующи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еднедушевого дохода семьи над 1,5 величины прожиточного минимума на душу населения, установленного в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документов (сведений)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ретьим пункта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ложения, в течение 3 месяцев с месяца приостановления выплаты компенс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я в силу приговора суда о назначении наказания в виде лишения свободы в отношенииродителя (законного представителя), являющегося получателем компенс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акта о назначении опеку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или расторжения договора о приемной семье (договора о передаче ребенка на воспитание в приемную семью), заключенного с законным представ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либо отстранение опекуна от исполнения своих обязанностей в отношении ребен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усыновления (удочерения) ребен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родителя (законного представителя), получавшего компенсацию, недееспособны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3.9.При выявлении обстоятельства, влекущего прекращение выплаты компенсации, указанного в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3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выплата компенсации прекращается с 1-го числа месяца, следующего за месяцем наступления такого обстоя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оры, связанные с начислением и выплатой компенсации, разрешаются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аступления указанных в пункте 3.8 настоящего Положенияобстоятельств, влияющих на изменение размера компенсации, прекращение ее выплаты, родитель (законный представитель), являющийся получателем компенсации, обязан известить образовательную организациюи (или) уполномоченный орган, учреждениене позднее чем в месячный срок с даты возникновения соответствующих обстоя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выявлении фактов нарушения условий назначения и выплаты компенсации необоснованно полученные в качестве компенсации средства подлежат удержанию из сумм последующих выплат компенсации, а при отсутствии права на получение компенсации в последующие месяцы эти средства добровольно возвращаются получателем в бюджет, из которого была предоставлена компенсация. При отказе от добровольного возврата указанных средств они по иску уполномоченного органа, учрежденияистребу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предоставления компенсации в завышенном или заниженном размере вследствие ошибки, допущенной уполномоченным органом, учреждением при расчете размера компенсации, излишне выплаченные средства подлежат возврату в порядке, установленном пунктом 4.2 настоящего Положения, а недоплаченные средства выплачиваются получателю компенсации в месяце, следующем за месяцем, в котором была обнаружена ошиб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B9DA7CA13FD152D699396FBAE90CA3174F55FA8FA011BF6D242F51AEFD32D506321F26128B92FFAI1P" TargetMode="External"/><Relationship Id="rId3" Type="http://schemas.openxmlformats.org/officeDocument/2006/relationships/hyperlink" Target="consultantplus://offline/ref=635B9DA7CA13FD152D699396FBAE90CA327CF35CA8FC011BF6D242F51AFEIFP" TargetMode="External"/><Relationship Id="rId4" Type="http://schemas.openxmlformats.org/officeDocument/2006/relationships/hyperlink" Target="consultantplus://offline/ref=D02FBBF6FD0D7D9B16D75644D0CA1CCC26719B371ADC306BD228B3ABC78B2630FC426DD6B22CAA1B19F9842Bc7jAJ" TargetMode="External"/><Relationship Id="rId5" Type="http://schemas.openxmlformats.org/officeDocument/2006/relationships/hyperlink" Target="consultantplus://offline/ref=D02FBBF6FD0D7D9B16D75644D0CA1CCC26719B371ADC306BD228B3ABC78B2630FC426DD6B22CAA1B19F9842Bc7j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1:00Z</dcterms:created>
  <dc:creator>kostitsyna</dc:creator>
  <dc:description/>
  <cp:keywords/>
  <dc:language>en-US</dc:language>
  <cp:lastModifiedBy>PGO52</cp:lastModifiedBy>
  <cp:lastPrinted>2017-02-27T13:47:00Z</cp:lastPrinted>
  <dcterms:modified xsi:type="dcterms:W3CDTF">2017-02-28T19:11:00Z</dcterms:modified>
  <cp:revision>4</cp:revision>
  <dc:subject/>
  <dc:title/>
</cp:coreProperties>
</file>